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2540</wp:posOffset>
                </wp:positionV>
                <wp:extent cx="7395210" cy="888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88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</w:t>
                            </w:r>
                            <w:r>
                              <w:rPr>
                                <w:lang w:val="en-US" w:eastAsia="en-US"/>
                              </w:rPr>
                              <w:t>Answer</w:t>
                            </w:r>
                            <w:r>
                              <w:rPr/>
                              <w:t xml:space="preserve"> the following questions by solving for the unknown val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is 40% of what number?       Solution = ________        What distance is 75% of 82 miles?     Solution =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percent of 256 is 48?        Solution = ________        $64 is 30% of how much money?        Solution =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implify the following expres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olution: _______________                      Solution: _______________                        Solution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Multiply or divide the following expression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lang w:val="fr-F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fr-F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olution: _______________                      Solution: _______________                        Solution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Add or subtract the following expression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lang w:val="fr-F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fr-F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olution: _______________                      Solution: _______________                        Solution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Solve the following equations for all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fr-FR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fr-F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lang w:val="fr-FR"/>
                              </w:rPr>
                              <w:t xml:space="preserve"> = __________                                             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lang w:val="fr-FR"/>
                              </w:rPr>
                              <w:t xml:space="preserve"> = __________                                      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lang w:val="fr-FR"/>
                              </w:rPr>
                              <w:t xml:space="preserve"> = 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99.5pt;mso-wrap-distance-left:9.05pt;mso-wrap-distance-right:9.05pt;mso-wrap-distance-top:0pt;mso-wrap-distance-bottom:0pt;margin-top:0.2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</w:t>
                      </w:r>
                      <w:r>
                        <w:rPr>
                          <w:lang w:val="en-US" w:eastAsia="en-US"/>
                        </w:rPr>
                        <w:t>Answer</w:t>
                      </w:r>
                      <w:r>
                        <w:rPr/>
                        <w:t xml:space="preserve"> the following questions by solving for the unknown val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 is 40% of what number?       Solution = ________        What distance is 75% of 82 miles?     Solution =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percent of 256 is 48?        Solution = ________        $64 is 30% of how much money?        Solution =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implify the following expres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olution: _______________                      Solution: _______________                        Solution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Multiply or divide the following expressions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</w:t>
                      </w: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lang w:val="fr-FR"/>
                        </w:rPr>
                        <w:t xml:space="preserve">                                       </w:t>
                      </w: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lang w:val="fr-FR"/>
                        </w:rPr>
                        <w:t xml:space="preserve">                                      </w:t>
                      </w: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olution: _______________                      Solution: _______________                        Solution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Add or subtract the following expressions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</w:t>
                      </w: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lang w:val="fr-FR"/>
                        </w:rPr>
                        <w:t xml:space="preserve">                                            </w:t>
                      </w: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lang w:val="fr-FR"/>
                        </w:rPr>
                        <w:t xml:space="preserve">                                        </w:t>
                      </w: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olution: _______________                      Solution: _______________                        Solution: _______________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Solve the following equations for all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                   </w:t>
                      </w: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lang w:val="fr-FR"/>
                        </w:rPr>
                        <w:t xml:space="preserve">                                              </w:t>
                      </w: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lang w:val="fr-FR"/>
                        </w:rPr>
                        <w:t xml:space="preserve">                                          </w:t>
                      </w: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lang w:val="fr-F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  <w:t xml:space="preserve">                </w:t>
                      </w:r>
                      <w:r>
                        <w:rPr>
                          <w:i/>
                          <w:lang w:val="fr-FR"/>
                        </w:rPr>
                        <w:t>x</w:t>
                      </w:r>
                      <w:r>
                        <w:rPr>
                          <w:lang w:val="fr-FR"/>
                        </w:rPr>
                        <w:t xml:space="preserve"> = __________                                              </w:t>
                      </w:r>
                      <w:r>
                        <w:rPr>
                          <w:i/>
                          <w:lang w:val="fr-FR"/>
                        </w:rPr>
                        <w:t>x</w:t>
                      </w:r>
                      <w:r>
                        <w:rPr>
                          <w:lang w:val="fr-FR"/>
                        </w:rPr>
                        <w:t xml:space="preserve"> = __________                                       </w:t>
                      </w:r>
                      <w:r>
                        <w:rPr>
                          <w:i/>
                          <w:lang w:val="fr-FR"/>
                        </w:rPr>
                        <w:t>x</w:t>
                      </w:r>
                      <w:r>
                        <w:rPr>
                          <w:lang w:val="fr-FR"/>
                        </w:rPr>
                        <w:t xml:space="preserve"> = __________    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7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03T16:53:00Z</dcterms:modified>
  <cp:revision>105</cp:revision>
  <dc:subject/>
  <dc:title>Matt Wolf</dc:title>
</cp:coreProperties>
</file>